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 fixed minor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 fixed major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inor new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ajor new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ug less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 cludg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**** 1.6 First Alpha Release: 26/1/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  Line Step x,y      Had calculated y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  FILLED sepe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  Area: No longer always incldes point (0,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  Circl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  FILLED specifier for CIRCLE and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  Lines/areas/boxes etc go off screen, now gets cli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  Editor, scrolling now copes with line at bottom of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Load ASCII a bit more stable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  Added 24bit pallete control under WB3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  PRINT # . Had been writing past end of buffer. BA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  Move with mouse no longer looses changes to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  Line containing label only now works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  Old fasioned line numbers now work! (they gain a ':' though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  Fixed 24 bit pal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  Changed minimum window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  'interesting' bug in editor. deleted bits of line reappea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  SINQ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  Fixed Bug which crashed program if key pressed while window op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  Iconify command for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  Resize window no longer clears help pages, still clears var lists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  Mouse click can now move cursor to top line of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  Cursor moves more verticaly with cursor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  Left$() and Right$() now accept full-expressions instead of oper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  Wav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  PSET now works with bitlanes &gt;32K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  Array indexes can now be full-expres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  Arrays &gt;64Kbyte now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**** 1.7 Second Alpha Release: 2/2/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restructured Procs and Gosubs. Code now more adap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  When I fixed arrays &gt;64K I bodged. Called GetInt at wrong prio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  Editor gave "Need Open Bracket" message instead of "Need Comm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  Editor crashed after alerts.  I had forgotten a MOVEM (sp)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  Mouse move had not updated screen title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  Cursor movement while cursor not displayed causes 'spurious' curso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  Cursor movement using mouse not properly accounting for ind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  Comments after commands are now indented to column #40 if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  User Defined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  Fixed recursive User defined func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  Fixed string User Defined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  Preferences For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idies up main() in editor. Now gives messages if initialization f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  Option to delete lines with 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ptimised string copying. Strings now 2.5x fast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  Scroll bar on editor window. Currently read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  Support for FileName of Command Line. eg "Basic filename.f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  Interpreter can now be run direct from W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  Preferences option to save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(note Editor doesn't yet understand icons passed to i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**** 1.8 Third Alpha Release:   8/2/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  Fixed PRINT with multiple seperators; eg PRINT a,,b     added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  Move window contsents by drag bar now wor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  "Test Program" option in menu. Checks for duplicate Label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  ReqTools Interface added to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  Find Text and Goto Line added, Uses Req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  Block move/copy etc added to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Reorganised Menus a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  Move by scroll bar had been corrupting the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  Editor had crashed if second token in a line was an open bracke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re were more '(' than ')' on the li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  Syntax checks: lines must match '(' and '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  Clicking Cancel on load/save requester had not cancel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  Selecting QUIT then SAVE then CANCEL had guru'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  Fixed bug in test program that had always failed used def'd fun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  Changed syntax of DEF Fns sligh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  Using -func had not worked, confusion between binary/unary mi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  Print sometimes forgot to add &lt;cr&gt; to end of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  Superfluous cursor's had been appe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*** 0.9  1st Beta Release,   21/2/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  Cleaner exit if open screen f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  Optimized multiply/divide for 68020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  Fixed bug in interpreter if source file longer than 50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  Fixed bug if Goto/Gosub undefined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  Added EXIT FOR and EXIT REPEAT and EXIT WH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  Editor now closes its window when running programs and memory 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  Fixed bug which had led to small memory loss on program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  INPUT with several variables had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*** 1.0  1st Public Release  6/3/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KNOWN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*   String literals immediate mode don'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*   Occasionaly crashes when using CTRL-C to stop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*   Indentation wrong for FOR...NEXT (etc) with nothing inbetwe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